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4. TRANSACTIONS WITH PERSONS OTHER THAN CLI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4.1 TRUTHFULNESS IN STATEMENT TO OTH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the course of representing a client a lawyer shall not knowing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Make a false statement of material fact or law to a third person;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Fail to disclose a material fact to a third person when disclosure is necessary to avoid assisting a criminal or fraudulent act by a client, unless disclosure is prohibited by rule 4-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srepres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is required to be truthful when dealing with others on a client's behalf, but generally has no affirmative duty to inform an opposing party of relevant facts.  A misrepresentation can occur if the lawyer incorporates or affirms a statement of another person that the lawyer knows is false.  Misrepresentations can also occur by failure to 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ements of f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rule refers to statements of fact.  Whether a particular statement should be regarded as one of fact can depend on the circumstances.  Under generally accepted conventions in negotiation, certain types of statements ordinarily are not taken as statements of material fact.  Estimates of price or value placed on the subject of a transaction and a party's intentions as to an acceptable settlement of a claim are in this category and so is the existence of an undisclosed principal except where nondisclosure of the principal would constitute fra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ud by 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ragraph (b) recognizes that substantive law may require a lawyer to disclose certain information to avoid being deemed to have assisted the client's crime or fraud.  The requirement of disclosure created by this paragraph is, however, subject to the obligations created by rule 4-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4.2 COMMUNICATION WITH PERSON REPRESENTED BY COUNS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representing a client, a lawyer shall not communicate about the subject of the representation with a person the lawyer knows to be represented by another lawyer in the matter, unless the lawyer has the consent of the other law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rule does not prohibit communication with a party, or an employee or agent of a party, concerning matters outside the representation.  For example, the existence of a controversy between a government agency and a private party, or between two (2) organizations, does not prohibit a lawyer for either from communicating with nonlawyer representatives of the other regarding a separate matter.  Also, parties to a matter may communicate directly with each other and a lawyer having independent justification for communicating with the other party is permitted to do so.  Communications authorized by law include, for example, the right of a party to a controversy with a government agency to speak with government officials about the ma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the case of an organization, this rule prohibits communications by a lawyer for one party concerning the matter in representation with persons having a managerial responsibility on behalf of the organization and with any other person whose act or omission in connection with that matter may be imputed to the organization for purposes of civil or criminal liability or whose statement may constitute an admission on the part of the organization.  If an agent or employee of the organization is represented in the matter by his or her own counsel, the consent by that counsel to a communication will be sufficient for purposes of this rule.  Compare rule 4-3.4(f).  This rule also covers any person, whether or not a party to a formal proceeding, who is represented by counsel concerning the matter in ques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4.3 DEALING WITH UNREPRESENTED PER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dealing on behalf of a client with a person who is not represented by counsel, a lawyer shall not state or imply that the lawyer is disinterested.  When the lawyer knows or reasonably should know that the unrepresented person misunderstands the lawyer's role in the matter, the lawyer shall make reasonable efforts to correct the misunderstan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 unrepresented person, particularly one not experienced in dealing with legal matters, might assume that a lawyer is disinterested in loyalties or is a disinterested authority on the law even when the lawyer represents a client.  During the course of a lawyer's representation of a client, the lawyer should not give advice to an unrepresented person other than the advice to obtain couns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4.4 RESPECT FOR RIGHTS OF THIRD PER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representing a client a lawyer shall not use means that have no substantial purpose other than to embarrass, delay, or burden a third person or knowingly use methods of obtaining evidence that violate the legal rights of such per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sponsibility to a client requires a lawyer to subordinate the interests of others to those of the client, but that responsibility does not imply that a lawyer may disregard the rights of third persons.  It is impractical to catalogue all such rights, but they include legal restriction on methods of obtaining evidence from third per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5.  LAW FIRMS AND ASSOCI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5.1 RESPONSIBILITIES OF A PARTNER OR SUPERVISORY LAW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partner in a law firm shall make reasonable efforts to ensure that the firm has in effect measures giving reasonable assurance that all lawyers in the firm conform to the Rules of Professional Cond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lawyer having direct supervisory authority over another lawyer shall make reasonable efforts to ensure that the other lawyer conforms to the Rules of Professional Cond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 lawyer shall be responsible for another lawyer's violation of the Rules of Professional Conduct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lawyer orders or, with knowledge of the specific conduct, ratifies the conduct involved;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lawyer is a partner in the law firm in which the other lawyer practices, or has direct supervisory authority over the other lawyer, and knows of the conduct at a time when its consequences can be avoided or mitigated but fails to take reasonable remedial a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ragraphs (a) and (b) refer to lawyers who have supervisory authority over the professional work of a firm or legal department of a government agency.  This includes members of a partnership and the shareholders in a law firm organized as a professional corporation; lawyers have supervisory authority in the law department of an enterprise or government agency; and lawyers who have intermediate managerial responsibilities in a fi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measures required to fulfill the responsibility prescribed in paragraphs (a) and (b) can depend on the firm's structure and the nature of its practice.  In a small firm, informal supervision and occasional admonition ordinarily might be sufficient.  In a large firm, or in practice situations in which intensely difficult ethical problems frequently arise, more elaborate procedures may be necessary.  Some firms, for example, have a procedure whereby junior lawyers can make confidential referral of ethical problems directly to a designated senior partner or special committee.  See rule 4-5.2.  Firms, whether large or small, may also rely on continuing legal education in professional ethics.  In any event the ethical atmosphere of a firm can influence the conduct of all its members and a lawyer having authority over the work of another may not assume that the subordinate lawyer will inevitably conform to the ru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ragraph (c)(1) expresses a general principle of responsibility for acts of another.  See also rule 4-8.4(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Paragraph (c)(2) defines the duty of a lawyer having direct supervisory authority over performance of specific legal work by another lawyer.  Whether a lawyer has such supervisory authority in particular circumstances is a question of fact.  Partners of a private firm have at least indirect responsibility for all work being done by the firm, while a partner in charge of a particular matter ordinarily has direct authority over other firm lawyers engaged in the matter.  Appropriate remedial action by a partner would depend on the immediacy of the partner's involvement and the seriousness of the misconduct.  The supervisor is required to intervene to prevent avoidable consequences of misconduct if the supervising lawyer knows that a subordinate misrepresented a matter to an opposing party in negotiation, the supervisor as well as the subordinate has a duty to correct the resulting misapprehen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rofessional misconduct by a lawyer under supervision could reveal a violation of paragraph (b) on the part of the supervisory lawyer even though it does not entail a violation of paragraph (c) because there was no direction, ratification, or knowledge of the vio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part from this rule and rule 4-8.4(a), a lawyer does not have disciplinary liability for the conduct of a partner, associate, or subordinate.  Whether a lawyer may be liable civilly or criminally for another lawyer's conduct is a question of law beyond the scope of these ru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5.2 RESPONSIBILITIES OF A SUBORDINATE LAW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lawyer is bound by the Rules of Professional Conduct notwithstanding that the lawyer acted at the direction of another pers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subordinate lawyer does not violate the Rules of Professional Conduct if that lawyer acts in accordance with a supervisory lawyer's reasonable resolution of an arguable question of professional du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lthough a lawyer is not relieved of responsibility for a violation by the fact that the lawyer acted at the direction of a supervisor, that fact may be relevant in determining whether a lawyer had the knowledge required to render conduct a violation of the rules.  For example, if a subordinate filed a frivolous pleading at the direction of a supervisor, the subordinate would not be guilty of a professional violation unless the subordinate knew of the document's frivolous charac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en lawyers in a supervisor-subordinate relationship encounter a matte involving professional judgment as to ethical duty, the supervisor may assume responsibility for making the judgment as to ethical duty, the supervisor may assume responsibility for making the judgment.  Otherwise a consistent course of action or position could not be taken.  If the question can reasonably be answered only one way, the duty of both lawyers is clear and they are equally responsible for fulfilling it.  However, if the question is reasonably arguable, someone has to decide upon the course of action.  That authority ordinarily reposes in the supervisor, and a subordinate may be guided accordingly.  For example, if a question arises whether the interests of two (2) clients conflict under rule 4-1.7, the supervisor's reasonable resolution of the question should protect the subordinate professionally if the resolution is subsequently challen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5.3 RESPONSIBILITIES REGARDING NONLAWYER ASSISTA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ith respect to a nonlawyer employed or retained by or associated with a law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partner in a law firm shall make reasonable efforts to ensure that the firm has in effect measures giving reasonable assurance that the person's conduct is compatible with the professional obligation of the law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lawyer having direct supervisory authority over the nonlawyer shall make reasonable efforts to ensure that the person's conduct is compatible with the professional obligations of the lawyer;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 lawyer shall be responsible for conduct of such a person that would be a violation of the Rules of Professional Conduct if engaged in by a law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lawyer orders or, with the knowledge of the specific conduct, ratifies the conduct involved;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lawyer is a partner in the law firm in which the person is employed, or had direct supervisory authority over the person, and knows of the conduct at a time when its consequences can be avoided or mitigated but fails to take reasonable remedial a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awyers generally employ assistants in their practice, including secretaries, investigators, law student interns, and paraprofessionals.  Such assistants, whether employees or independent contractors, act for the lawyer in rendition of the lawyer's professional services.   A lawyer should give such assistants appropriate instruction and supervision concerning the ethical aspects of their employment, particularly regarding the obligation not to disclose information relating to representation of the client, and should be responsible for their work product.  The measures employed in supervising nonlawyers should take account of the fact that they do not have legal training and are not subject to professional discip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5.4  PROFESSIONAL INDEPENDENCE OF A LAW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lawyer or law firm shall not share legal fees with a nonlawyer, except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n agreement by a lawyer with the lawyer's firm, partner, or associate may provide for the payment of money, over a reasonable period of time after the lawyer's death, to the lawyer's estate, or to one or more specified per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 lawyer who undertakes to complete unfinished legal business of a deceased lawyer may pay to the estate of the deceased lawyer that proportion of the total compensation which fairly represents the services rendered by the deceased lawyer;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A lawyer or law firm may include nonlawyer employees in a compensation or retirement plan, even though the plan is based in whole or in part on a profit-sharing arran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lawyer shall not form a partnership with a nonlawyer if any of the activities of the partnership consist of the practice of l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 lawyer shall no permit a person who recommends, employs, or pays the lawyer to render legal services for another to direct or regulate the lawyer's professional judgment in rendering such legal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A lawyer shall not practice with or in the form of a professional corporation or association authorized to practice law for a profit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 nonlawyer owns any interest therein, except that a fiduciary representative of the estate of a lawyer may hold the stock or interest of the lawyer for a reasonable time during administration;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 nonlawyer has the right to direct or control the professional judgment of a law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ended and effective June 8, 1989 (544 So.2d 1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provisions of this rule express traditional limitations on sharing fees.  These limitations are to protect the lawyer's professional independence of judgment.  Where someone other than the client pays the lawyer's fee or salary, or recommends employment of the lawyer, that arrangement does not modify the lawyer's obligation to the client.  As stated in paragraph (c), such arrangements should not interfere with the lawyer's professional judg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5.5 UNLICENSED PRACTICE OF L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awyer shall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Practice law in a jurisdiction where doing so violates the regulation of the legal profession in that jurisdiction;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ssist a person who is not a member of the bar in the performance of activity that constitutes the unlicensed practice of l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definition of the practice of law is established by law and varies from one jurisdiction to another.  Whatever the definition, limiting the practice of law to members of the bar protects the public against rendition of legal services by unqualified persons.  Paragraph (b) does not prohibit a lawyer from employing the services of paraprofessionals and delegating functions to them, so long as the lawyer supervises the delegated work and retains responsibility for their work.  See rule 4-5.3.  Likewise, it does not prohibit lawyers from providing professional advice and instruction to nonlawyers whose employment requires knowledge of law; for example, claims adjusters, employees of financial or commercial institutions, social workers, accountants, and persons employed in government agencies.  In addition, a lawyer may counsel nonlawyers who wish to proceed pro 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5.6 RESTRICTIONS ON RIGHT TO PRAC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shall not participate in offering or ma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partnership of employment agreement that restricts the rights of a lawyer to practice after termination of the relationship, except an agreement concerning benefits upon retirement;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n agreement in which a restriction on the lawyer's right to practice is part of the settlement of a controversy between private par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 agreement restricting the right of partners or associates to practice after leaving a firm not only limits their professional autonomy, but also limits the freedom of clients to choose a lawyer.  Paragraph (a) prohibits such agreements except for restrictions incident to provisions concerning retirement benefits for service with the fi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ragraph (b) prohibits a lawyer from agreeing not to represent other persons in connections with settling a claim on behalf of a 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6.  PUBLIC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6.1  PROBONO PUBLIC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should render public interest legal service,  A lawyer may discharge this responsibility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Providing professional services at no fee or a reduced fee to persons of limited means or to public service or charitable groups or organiz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ervice without compensation in public interest activities that improve the law, the legal system or the legal profession;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Financial support for organizations that provide legal services to persons of limited me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ach lawyer engaged in the practice of law has a responsibility to provide public interest legal services without fee, or at a substantially reduced fee, in one or more of the following areas:  poverty law, civil rights law, public rights law, charitable organization representation, and the administration of justice.  This rule expresses that policy but is not intended to be enforced through disciplinary pro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rights and responsibilities of individuals and organizations in the United States are increasingly defined in legal terms.  As a consequence, legal assistance in coping with the web of statutes, rules, and regulations is imperative for all per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basic responsibility for providing legal services for those unable to pay ultimately rests upon the individual lawyer, and personal involvement in the problems of the disadvantaged can be on of the most rewarding experiences in the life of a lawyer.  Every lawyer, regardless of professional prominence or professional workload, should find time to participate in or otherwise support the provision of legal services to the disadvantaged.  The provision of free legal services to those unable to pay reasonable fees continues to be an obligation of each lawyer as well as the profession generally, but the efforts of individual lawyers are often not enough to meet the need.  Thus, it has been necessary for the profession and government to institute additional programs to provide legal services.  Accordingly, legal aid offices, lawyer referral services, and other related programs have been developed, and others will be developed by the profession and government.  Every lawyer should support all proper efforts to meet this need for legal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S 4-6.2 ACCEPTING APPOINT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A lawyer shall not seek to avoid appointment by a tribunal to represent a person except for good cause, such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Representing the client is likely to result in violation of the Rules of Professional Conduct or l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Representing the client is likely to result in an unreasonable financial burden on the lawyer;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The client or the cause is so repugnant to the lawyer as to be likely to impair the client-lawyer relationship or the lawyer's ability to represent the 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ordinarily is not obliged to accept a client whose character or cause the lawyer regards as repugnant.  The lawyer's freedom to select clients is, however, qualified.  All lawyers have a responsibility to assist in providing pro bono publico service.  See rule 4-6.1.  An individual lawyer fulfills this responsibility by accepting a fair share of unpopular matters or indigent or unpopular clients.  A lawyer may also be subject to appointment by a court to serve unpopular clients or persons unable to afford legal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ointed couns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good cause a lawyer may seek to decline an appointment to represent a person who cannot afford to retain counsel or whose cause is unpopular.  Good cause exists if the lawyer could not handle the matter competently, see rule 4-1.1, or if undertaking the representation would result in an improper conflict of interest, for example, when the client or the cause is so repugnant to the lawyer as to be likely to impair the client-lawyer relationship or the lawyer's ability to represent the client.  A lawyer may also seek to decline an appointment if acceptance would be unreasonably burdensome, for example, when it would impose a financial sacrifice so great as to be unju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 appointed lawyer has the same obligations to the client as retained counsel, including the obligations of loyalty and confidentiality, and is subject to the same limitations on the client-lawyer relationship, such as the obligation to refrain from assisting the client in violation of the ru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6.3 MEMBERSHIP IN LEGAL SERVICES ORGA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may serve as a director, officer or member of a legal services organization, apart from the law firm in which the lawyer practices, notwithstanding that the organization serves persons having interests adverse to the client of the lawyer.  The lawyer shall not knowingly participate in a decision or action of the orga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f participating in the decision would be incompatible with the lawyer's obligations to a client under rule 4-1.7;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Where the decision could have a material adverse effect on the representation of a client of the organization whose interests are adverse to a client of the law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mm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awyers should be encouraged to support and participate in legal service organization.  A lawyer who is an officer or a member of such an organization does not thereby have a client-lawyer relationship with persons served by the organization.  However, there is potential conflict between the interests of such persons and the interests of the lawyer's clients.  If the possibility of such conflict disqualified a lawyer from serving on the board to a legal services organization, the profession's involvement in such organizations would be severely curtai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t may be necessary in appropriate cases to reassure a client of the organization that the representation will not be affected by conflicting loyalties of a member of the board.  Established, written policies in this respect can enhance the credibility of such assura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6.4 LAW REFORM ACTIVITIES AFFECTING CLIENT INTERE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may serve as a director, officer, or member of an organization involved in reform of the law or its administration notwithstanding that the reform may affect the interests of a client of the lawyer.  When the lawyer knows that the interests of a client may be materially affected by a decision in which the lawyer participates, the lawyer shall disclose the fact but need not identify the 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awyers involved in organizations seeking law reform generally do not have a client-lawyer relationship with the organization.  Otherwise, it might follow that a lawyer could not be involved in a bar association law reform program that might indirectly affect a client.  See also rule 4-1.2(b).  For example, a lawyer specializing in antitrust litigation might be regarded as disqualified from participating in drafting revisions of rules governing that subject.  In determining the nature and scope of participation in such activities, a lawyer should be mindful of obligations to clients under other rules, particularly rule 4-1.7.  A lawyer is professionally obligated to protect the integrity of the program by making an appropriate disclosure within the organization when the lawyer knows a private client might be materially aff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7 INFORMATION ABOUT LEGAL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7.1 COMMUNICATIONS CONCERNING A LAWYER'S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lawyer shall not make or permit to be made a false, misleading, deceptive or unfair communication about the lawyer or the lawyer's services.  A communication violates this rule if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Contains a material misrepresentation of fact or law or omits a fact necessary to make the statement considered as a whole not materially mislea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Is likely to create an unjustified expectation about results the lawyer can achieve or states or implies that the lawyer can achieve results by means that violate the Rules of Professional Conduct or other l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Compares the lawyer's services with other lawyers' services, unless the comparison can be factually substantiated; 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Contains a testimoni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rule governs all communications about a lawyer's services, including advertising permitted by rule 4-7.2.  Whatever means are used to make known a lawyer's services, statements about them must be truthful.  This precludes any material misrepresentation or misleading omission, such as where a lawyer states or implies certification or recognition as a specialist other than in according with rule 4-7.5, where a lawyer implies that any court, tribunal or other public body or official can be improperly influenced, or where a lawyer advertises a particular fee or a contingency fee without disclosing whether the client will also be liable for costs.  Another example of a misleading omission is an advertisement for a law firm which states that all the firm's lawyers are juris doctors but does not disclose that a juris doctorate is a law degree rather than a medical degree of some sort and that virtually any law firm in the United States can make the same claim.  Although rule 4-7.2 permits lawyers to list the jurisdictions and courts to which they are admitted, it also would be misleading for a lawyer who does not list other jurisdictions or courts to state that he or she is a member of The Florida bar.  Standing by itself, that otherwise truthful statement implies falsely that the lawyer possesses a qualification not common to virtually all lawyers practicing in Florida.  The latter two examples of misleading omissions also are examples of unfair adverti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prohibition in paragraph (b) of statements that may create "unjustified expectations" precludes advertisements about results obtained on behalf of a client, such as the amount of a damage award or the lawyer's record in obtaining favorable verdicts, and advertisements obtaining favorable verdicts, and advertisements containing client endorsements or testimonials.  Such information may create the unjustified expectation that similar results can be obtained for others without reference to the specific factual and legal circumsta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prohibition in paragraph (c) of comparisons that cannot be factually substantiated would preclude a lawyer from representing that he or she or his or her law firm is "the best," "one of the best," or "on the most experienced" in a field of l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prohibition in paragraph (d) would preclude endorsements or testimonials because they are inherently misleading to a layman untrained in the law.  Potential clients are likely to infer from the testimonial that the lawyer will reach similar results in future cases.  Because the lawyer cannot directly make this assertion, the lawyer is not permitted to indirectly make that assertion through the use of testimoni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LE 4-7.2 ADVERTI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Subject to all the requirements set forth in this subchapter 4-7, including the filing requirements of rule 4-7.5, a lawyer may advertise services through public media, such as a telephone directory, legal directory, or other periodical, billboards and other signs, radio television, and recorded messages the public may access by dialing a telephone number, or through written communication not involving solicitation as defined in rule 4-7.4.  These rules shall not apply to any advertisement broadcast or disseminated in another jurisdiction in which the advertising lawyer is admitted if such advertisement complies with the rules governing lawyer advertising in that jurisdiction and is not intended for broadcast or dissemination within the State of Florid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dvertisements on the electronic media such as television and radio may contain the same factual information and illustrations as permitted in advertisements in the print media, but the information shall be articulated by a single voice, with no background sound other than instrumental music.  The voice may be that of a full-time employee of the firm whose services are advertised; it shall not be that of a celebrity whose voice is recognizable to the public.  The lawyer or full-time employee of the firm whose services are being advertised may appear on screen or on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ll advertisements and written communications pursuant to these rules shall include the name of at least one lawyer or the lawyer or the lawyer referral service responsible for their cont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Except as provided in this paragraph, all advertisements shall contain the following disclosure:  "The hiring of a lawyer is an important decision that should not be based solely upon advertisements.  Before you decide, ask us to send you free written information about our qualifications and experience."  This disclosure need not appear in electronic advertisements or advertisements in the public print media that contain no illustrations and no information other than that listed in paragraph (n)(1)-(8) of this r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There shall be no dramatization in any advertisement in any medi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Illustrations used in advertisements shall present information which can be factually substantiated and is not merely self-lauda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 Every advertisement and written communication that indicates one or more areas of law in which the lawyer or law firm practices shall conform to the requirements of rule 4-7.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 Every advertisement and written communication that contains information about the lawyer's fee, including those which indicate no fee will be charged in the absence of a recovery, shall disclose whether the client will be liable for any expenses in addition to the fee.  Additionally, advertisements and written communications indicating that the charging of a fee is contingent on outcome or that the fee will be a percentage of the recovery shall disclose (1) that the client will be liable for expenses regardless of outcome, if the lawyer so intends to hold the client liable; and (2) whether the percentage fee will be computed before expenses are deducted from the recovery, if the lawyer intends to compute the percentage fee before deducting the expen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 lawyer who advertises a specific fee or range of fees for particular service shall honor the advertised fee or range of fees for at least 90 days unless the advertisement specifies a shorter period; provided that, for advertisements in the yellow pages of telephone directories or other media not published more frequently than annually, the advertised fee or range of fees shall be honored for no less than one year following publ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j) A lawyer shall not make statements which are merely self-laudatory or statements describing or characterizing the quality of the lawyer's services in advertisements and written communications; provided that, this provision shall not apply to information furnished to a prospective client at that person's request or to information supplied to existing cli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k) A lawyer shall not advertise services under a name that violates the provisions of rule 4-7.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 All advertisements and written communications provided for under these rules shall disclose the geographic location, by the city or town, of the office in which the lawyer or lawyers who will actually perform the services advertised principally practice law.  If the office location is outside a city or town, the county is which the office is located must be disclo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 No lawyer shall, directly or indirectly, pay all or part of the cost of an advertisement by a lawyer not in the same firm unless the advertisement discloses the name and address of the nonadvertising lawyer, the relationship between the advertising lawyer and the nonadvertising lawyer, and whether the advertising lawyer may refer any case received through the advertisement to the nonadvertising law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 The following information in advertisements and written communications shall be presumed not to violate the provisions of rule 4-7.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Subject to the requirements of this rule and rule 4-7.7, the name of the lawyer or law firm, a listing of lawyers associated with the firm, office addresses and telephone numbers, office and telephone service hours, and a designation such as "attorney" or "law fi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Date of admission to The Florida Bar and any other bars and a listing of federal courts and jurisdictions other than Florida where the lawyer is licensed to prac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Technical and professional licenses granted by the state or other recognized licensing author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Foreign language 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Fields of law in which the lawyer is certified or designated, subject to the requirements of rule 4-7.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Prepaid or group legal service plans in which the lawyer particip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 Acceptance of credit c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 Fee for initial consultation and fee schedule, subject to the requirements of paragraphs (h) and (i) of this r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9) A listing of the name and geographic location of a lawyer or law firm as a sponsor of a public service announcement or charitable, civic or community program or ev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 Nothing in this rule prohibits a lawyer or law firm from permitting the inclusion in law lists and law directories intended primarily for the use of the legal profession of such information as has traditionally been included in these pub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 A copy or recording of an advertisement or written or recorded communication shall be submitted to the Standing Committee on Advertising in accordance with the requirements of rule 4-7.5, and the lawyer shall retain a copy or recording for three years after its last dissemination along with a record of when and where it was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q) A lawyer shall not give anything of value to a person for recommending the lawyer's services, except that a lawyer may pay the reasonable cost of advertising or written or recorded communication permitted by these rules and may pay the usual charges of lawyer referral service or other legal service orga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ended December 21, 1990, effective January 1, 1991 (571 So.2d 448)</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5</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